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’</w:t>
      </w:r>
      <w:r>
        <w:rPr>
          <w:rFonts w:cs="Calibri" w:ascii="Calibri" w:hAnsi="Calibri"/>
          <w:b/>
          <w:sz w:val="28"/>
          <w:szCs w:val="28"/>
        </w:rPr>
        <w:t>Associazione Culturale Italo Francese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iance Française di Bari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a Marchese di Montrone, 39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0122 Bari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OMANDA DI AMMISSIONE IN QUALITA’ DI SOCIO ORDINAR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ANNO SOCIALE 2020-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: 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Genitore di 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: ……………………….il…………………………Cod. Fisc…... ……………………………………………………………..…………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……………………………………..in via……………………..…………………….…………….…………Cap. 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o: ………………...……………..……………E-mail: ………………………….……………………….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CHIED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mmissione in qualità di </w:t>
      </w:r>
      <w:r>
        <w:rPr>
          <w:rFonts w:cs="Calibri" w:ascii="Calibri" w:hAnsi="Calibri"/>
          <w:b/>
          <w:sz w:val="22"/>
          <w:szCs w:val="22"/>
        </w:rPr>
        <w:t>socio ordinario</w:t>
      </w:r>
      <w:r>
        <w:rPr>
          <w:rFonts w:cs="Calibri" w:ascii="Calibri" w:hAnsi="Calibri"/>
          <w:sz w:val="22"/>
          <w:szCs w:val="22"/>
        </w:rPr>
        <w:t xml:space="preserve"> all’Associazione Culturale Italo Francese Alliance Française di Bari per l’</w:t>
      </w:r>
      <w:r>
        <w:rPr>
          <w:rFonts w:cs="Calibri" w:ascii="Calibri" w:hAnsi="Calibri"/>
          <w:b/>
          <w:sz w:val="22"/>
          <w:szCs w:val="22"/>
        </w:rPr>
        <w:t xml:space="preserve">anno sociale 2020-2021 </w:t>
      </w:r>
      <w:r>
        <w:rPr>
          <w:rFonts w:cs="Calibri" w:ascii="Calibri" w:hAnsi="Calibri"/>
          <w:sz w:val="22"/>
          <w:szCs w:val="22"/>
        </w:rPr>
        <w:t>(dal 1 ottobre 2020 al 30 settembre 2021) e dichiara nel contempo di aver preso visione dello Statuto associativo e di condividere le finalità istituzionali dell’Associazione. Ai fini dell’ammissione della presente domanda, il richiedente dichiara altresì di accettare integralmente lo Statuto associativo e di impegnarsi all’osservanza del suo contenu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o come sistema per tutte le comunicazioni previs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Calibri" w:ascii="Calibri" w:hAnsi="Calibri"/>
          <w:sz w:val="22"/>
          <w:szCs w:val="22"/>
        </w:rPr>
        <w:tab/>
        <w:t>lettera semplice indirizzata alla mia residen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Calibri" w:ascii="Calibri" w:hAnsi="Calibri"/>
          <w:sz w:val="22"/>
          <w:szCs w:val="22"/>
        </w:rPr>
        <w:tab/>
        <w:t>e- mail all’indirizzo ……………………………………: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accoglimento della presente istanza da parte dell’Associazione, il sottoscritto si impegna a versare la quota di iscrizione pari a € 15,00 (quindici/00). Il rappresentante dell’Associazione sottoscriverà la presente in segno di accettazione e quietanza della quota versata.</w:t>
      </w:r>
    </w:p>
    <w:p>
      <w:pPr>
        <w:pStyle w:val="Normal"/>
        <w:ind w:right="3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tà di pagamento:</w:t>
      </w:r>
    </w:p>
    <w:p>
      <w:pPr>
        <w:pStyle w:val="Normal"/>
        <w:ind w:righ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cs="Calibri" w:ascii="Calibri" w:hAnsi="Calibri"/>
          <w:sz w:val="22"/>
          <w:szCs w:val="22"/>
        </w:rPr>
        <w:tab/>
        <w:t>Bonifico Bancario in favore di: Associazione Culturale Italo Francese</w:t>
      </w:r>
    </w:p>
    <w:p>
      <w:pPr>
        <w:pStyle w:val="Normal"/>
        <w:ind w:right="363" w:firstLine="708"/>
        <w:jc w:val="both"/>
        <w:rPr/>
      </w:pPr>
      <w:r>
        <w:rPr>
          <w:rFonts w:cs="Calibri" w:ascii="Calibri" w:hAnsi="Calibri"/>
          <w:sz w:val="22"/>
          <w:szCs w:val="22"/>
        </w:rPr>
        <w:t>IBAN IT45A0311104007000000009103    -  BIC: BLOPIT22</w:t>
      </w:r>
    </w:p>
    <w:p>
      <w:pPr>
        <w:pStyle w:val="Normal"/>
        <w:ind w:right="363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Causale: </w:t>
      </w:r>
      <w:r>
        <w:rPr>
          <w:rFonts w:cs="Calibri" w:ascii="Calibri" w:hAnsi="Calibri"/>
          <w:i/>
          <w:sz w:val="22"/>
          <w:szCs w:val="22"/>
        </w:rPr>
        <w:t>quota associativa anno sociale 2020-2021 NOME E COGNOME ASSOCIATO</w:t>
      </w:r>
    </w:p>
    <w:p>
      <w:pPr>
        <w:pStyle w:val="Normal"/>
        <w:ind w:right="363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0" w:right="363" w:hanging="7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Bancomat o carta di credito con POS presso l’Associazione Culturale Italo Francese </w:t>
      </w:r>
      <w:r>
        <w:rPr>
          <w:rFonts w:cs="Calibri" w:ascii="Calibri" w:hAnsi="Calibri"/>
          <w:sz w:val="22"/>
          <w:szCs w:val="22"/>
          <w:u w:val="single"/>
        </w:rPr>
        <w:t>(nel periodo delle restrizioni dovute all’emergenza epidemiologica da COVID-19 non sarà possibile procedere con questa modalità di pagamento)</w:t>
      </w:r>
    </w:p>
    <w:p>
      <w:pPr>
        <w:pStyle w:val="Normal"/>
        <w:ind w:left="700" w:right="363" w:hanging="7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, il _____________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4860" w:leader="none"/>
          <w:tab w:val="center" w:pos="5173" w:leader="none"/>
        </w:tabs>
        <w:ind w:left="708" w:right="5138" w:hanging="0"/>
        <w:jc w:val="center"/>
        <w:rPr/>
      </w:pPr>
      <w:r>
        <w:rPr>
          <w:rFonts w:cs="Calibri" w:ascii="Calibri" w:hAnsi="Calibri"/>
          <w:sz w:val="22"/>
          <w:szCs w:val="22"/>
        </w:rPr>
        <w:t>Per accettazione e quietanza</w:t>
      </w:r>
    </w:p>
    <w:p>
      <w:pPr>
        <w:pStyle w:val="Normal"/>
        <w:tabs>
          <w:tab w:val="clear" w:pos="708"/>
          <w:tab w:val="left" w:pos="4860" w:leader="none"/>
        </w:tabs>
        <w:ind w:left="708" w:right="51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zione culturale Italo Francese</w:t>
      </w:r>
    </w:p>
    <w:p>
      <w:pPr>
        <w:pStyle w:val="Normal"/>
        <w:tabs>
          <w:tab w:val="clear" w:pos="708"/>
          <w:tab w:val="left" w:pos="1410" w:leader="none"/>
          <w:tab w:val="center" w:pos="2604" w:leader="none"/>
          <w:tab w:val="left" w:pos="4860" w:leader="none"/>
        </w:tabs>
        <w:ind w:left="708" w:right="5138" w:hanging="0"/>
        <w:rPr/>
      </w:pPr>
      <w:r>
        <w:rPr>
          <w:rFonts w:cs="Calibri" w:ascii="Calibri" w:hAnsi="Calibri"/>
          <w:sz w:val="22"/>
          <w:szCs w:val="22"/>
        </w:rPr>
        <w:tab/>
        <w:tab/>
        <w:t>Alliance Française di Bari</w:t>
      </w:r>
    </w:p>
    <w:p>
      <w:pPr>
        <w:pStyle w:val="Normal"/>
        <w:tabs>
          <w:tab w:val="clear" w:pos="708"/>
          <w:tab w:val="left" w:pos="4860" w:leader="none"/>
        </w:tabs>
        <w:ind w:left="708" w:right="51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708" w:right="5138" w:hanging="0"/>
        <w:jc w:val="center"/>
        <w:rPr/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4860" w:leader="none"/>
        </w:tabs>
        <w:ind w:right="5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right="1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right="1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presente modulo, unitamente a prova di pagamento, va trasmesso a mezzo mail all’indirizz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amministrazione@afbari.it</w:t>
        </w:r>
      </w:hyperlink>
      <w:r>
        <w:rPr>
          <w:rFonts w:cs="Calibri" w:ascii="Calibri" w:hAnsi="Calibri"/>
          <w:b/>
          <w:sz w:val="22"/>
          <w:szCs w:val="22"/>
        </w:rPr>
        <w:t xml:space="preserve"> o consegnato brevi manu presso la sede dell’Associazione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INFORMATIVA AI SENSI DEL D.LGS. N. 196/2003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l sottoscritto/la sottoscritta autorizza, ai sensi e per gli effetti del D.LGS. del 30.06.2003 n. 196, l’Associazione Culturale Italo Francese Alliance Française di Bari al trattamento dei dati personali, come sopra forniti e dichiarati, e solo per le finalità, gli scopi e/o le attività inerenti l’Associazione, con l’obbligo per la stessa di cancellare, aggiornare, rettificare o integrare i dati a richiesta dell’interessato/a. Autorizza, altresì, l’Associazione Culturale Italo Francese Alliance Française di Bari a comunicare ad altri soggetti pubblici o privati i dati personali sopra forniti qualora sia reso necessario per le finalità, gli scopi e/o le attività inerenti l’Associazione. Dichiara di prestare il consenso liberamente e dopo essere stato oralmente ed espressamente informato, ai sensi dell’art. 13 D.LGS. 196/03 circa le modalità e le finalità del trattamento dei dati personali, la natura obbligatoria o facoltativa del conferimento dei dati, dei diritti di cui all’art.7 del D.LGS. 196/03 ovvero del diritto di ottenere la conferma o meno dell’esistenza dei dati e la loro comunicazione in forma intelligibile, di ottenere l’indicazione dell’origine dei dati personali, delle finalità e modalità di trattamento, della logica applicata in caso di trattamento effettuato con l’ausilio di strumenti elettronici, degli estremi identificativi del titolare, dei responsabili e del rappresentante designato ai sensi dell’art. 5 comma 2 del detto D.LGS., dei soggetti o delle categorie di soggetti ai quali i dati personali possono essere comunicati, e di essere a conoscenza di tutto quanto previsto e disposto dal D.LGS. 196/03 circa i diritti e gli obblighi relativi al trattamento dei dati personali.</w:t>
      </w:r>
    </w:p>
    <w:p>
      <w:pPr>
        <w:pStyle w:val="Normal"/>
        <w:tabs>
          <w:tab w:val="clear" w:pos="708"/>
          <w:tab w:val="left" w:pos="4860" w:leader="none"/>
        </w:tabs>
        <w:ind w:left="708" w:right="51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afba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49:00Z</dcterms:created>
  <dc:creator>filomena</dc:creator>
  <dc:description/>
  <dc:language>en-US</dc:language>
  <cp:lastModifiedBy>nico</cp:lastModifiedBy>
  <cp:lastPrinted>2019-09-24T20:21:00Z</cp:lastPrinted>
  <dcterms:modified xsi:type="dcterms:W3CDTF">2020-12-03T19:49:00Z</dcterms:modified>
  <cp:revision>2</cp:revision>
  <dc:subject/>
  <dc:title>SCHEDA DI ISCRIZIONE ALL’ASSOCIAZIONE</dc:title>
</cp:coreProperties>
</file>