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rFonts w:cs="Calibri"/>
          <w:sz w:val="16"/>
        </w:rPr>
        <w:t xml:space="preserve">                                        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131570" cy="96139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sz w:val="16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TARAN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L’Alliance Française di Taranto organizza un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seminario di lingua francese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destinato a docenti di lingua france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lunedì, 28 novembre dalle ore 14 alle 18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Liceo “Aristosseno” TARAN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eminario sarà costituito da tre ateliers: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artine Majchrzak, On écrit sur les murs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éverine Mafrica, Le français au college autrement</w:t>
      </w:r>
    </w:p>
    <w:p>
      <w:pPr>
        <w:pStyle w:val="Paragrafoelenco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e Galeone, Français pour adolescents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 iniziative didattiche realizzate dall'Alliance française di Taranto sono parte integrante dell’offerta formativa della Federazione delle Alliances Françaises d’Italia, Ente accreditato al MIUR (decreto del 28/12/2010, prot. n. AOODGPER.114), e soggetto qualificato e riconosciuto per la Formazione del Personale della Scuola (art. 1 comma 2 della Direttiva n.90/2003) attraverso la rete delle Alliances françaises italia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partecipare basta inviare un SMS al numero:3281628380, indicando il proprio nome, cognome e scuola di appartenenz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Alla fine dei lavori, i partecipanti riceveranno un attestato di partecipazio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La Presidente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Teresa Bos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b/>
            <w:sz w:val="20"/>
            <w:szCs w:val="20"/>
          </w:rPr>
          <w:t>www.alliancefrancaisetaranto.it</w:t>
        </w:r>
      </w:hyperlink>
      <w:r>
        <w:rPr>
          <w:b/>
          <w:sz w:val="20"/>
          <w:szCs w:val="20"/>
        </w:rPr>
        <w:t xml:space="preserve"> sede: via Pisanelli,9 TA contatti: </w:t>
      </w:r>
      <w:hyperlink r:id="rId5">
        <w:r>
          <w:rPr>
            <w:rStyle w:val="InternetLink"/>
            <w:b/>
            <w:sz w:val="20"/>
            <w:szCs w:val="20"/>
          </w:rPr>
          <w:t>teresa.bosco@alice.it</w:t>
        </w:r>
      </w:hyperlink>
      <w:r>
        <w:rPr>
          <w:b/>
          <w:sz w:val="20"/>
          <w:szCs w:val="20"/>
        </w:rPr>
        <w:t xml:space="preserve">  cell.238162838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0ahUKEwj51sPui67QAhXMfRoKHT5TCNgQjRwIBw&amp;url=http://www.alliancefrancaise.it/&amp;psig=AFQjCNFal_QxCsF52znTPWaXDPqBkrcluQ&amp;ust=1479413757395640" TargetMode="External"/><Relationship Id="rId4" Type="http://schemas.openxmlformats.org/officeDocument/2006/relationships/hyperlink" Target="http://www.alliancefrancaisetaranto.it/" TargetMode="External"/><Relationship Id="rId5" Type="http://schemas.openxmlformats.org/officeDocument/2006/relationships/hyperlink" Target="mailto:teresa.bosco@alic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48:00Z</dcterms:created>
  <dc:creator>Teresa</dc:creator>
  <dc:description/>
  <cp:keywords/>
  <dc:language>en-US</dc:language>
  <cp:lastModifiedBy>Maria</cp:lastModifiedBy>
  <cp:lastPrinted>2016-11-16T22:12:00Z</cp:lastPrinted>
  <dcterms:modified xsi:type="dcterms:W3CDTF">2016-11-17T15:48:00Z</dcterms:modified>
  <cp:revision>2</cp:revision>
  <dc:subject/>
  <dc:title/>
</cp:coreProperties>
</file>