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rFonts w:eastAsia="Calibri" w:cs="Calibri"/>
        </w:rPr>
        <w:t xml:space="preserve">       </w:t>
      </w:r>
      <w:r>
        <w:rPr>
          <w:color w:val="0000FF"/>
          <w:lang w:val="en-US" w:eastAsia="en-US"/>
        </w:rPr>
        <w:drawing>
          <wp:inline distT="0" distB="0" distL="0" distR="0">
            <wp:extent cx="1531620" cy="1369695"/>
            <wp:effectExtent l="0" t="0" r="0" b="0"/>
            <wp:docPr id="1" name="Immagine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768475" cy="129159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</w:t>
      </w:r>
      <w:r>
        <w:rPr/>
        <w:drawing>
          <wp:inline distT="0" distB="0" distL="0" distR="0">
            <wp:extent cx="1480820" cy="12960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TARANT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b/>
          <w:sz w:val="24"/>
          <w:szCs w:val="24"/>
        </w:rPr>
        <w:t>presentano il</w:t>
      </w:r>
      <w:r>
        <w:rPr>
          <w:b/>
          <w:sz w:val="20"/>
          <w:szCs w:val="20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11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33575" cy="2857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  <w:t>Progetto Atelier théâtre “On va jouer!”</w:t>
      </w:r>
    </w:p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Adattamento dell’opera di Jean Giono, curato dai docenti del Liceo Aristosseno, </w:t>
      </w:r>
      <w:r>
        <w:rPr>
          <w:rFonts w:cs="Times New Roman" w:ascii="Times New Roman" w:hAnsi="Times New Roman"/>
          <w:b/>
          <w:sz w:val="24"/>
          <w:szCs w:val="24"/>
        </w:rPr>
        <w:t>Giovanna Schiavone e Adele Parent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occasione del 70° anniversario della Dichiarazione dei Diritti dell'uomo, per riflettere sul fondamento della Libertà e della Concordia</w:t>
      </w:r>
    </w:p>
    <w:p>
      <w:pPr>
        <w:pStyle w:val="Normal"/>
        <w:ind w:right="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citano: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uciana Amoroso, Carlotta Gallitelli, Angelo Ressa, Joao Pedro  Rezende Antonucci, Vittoria Suriano</w:t>
      </w:r>
    </w:p>
    <w:p>
      <w:pPr>
        <w:pStyle w:val="Normal"/>
        <w:spacing w:lineRule="auto" w:line="240" w:before="0" w:after="200"/>
        <w:ind w:right="11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Domenica, 20 gennaio 2019  h.17,30</w:t>
      </w:r>
    </w:p>
    <w:p>
      <w:pPr>
        <w:pStyle w:val="Normal"/>
        <w:spacing w:lineRule="auto" w:line="240" w:before="0" w:after="200"/>
        <w:ind w:right="11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azio Clam, via Pisanelli 11 Taranto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VITO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111" w:hanging="0"/>
        <w:rPr/>
      </w:pP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alliancefrancaisetaranto.it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sede: via Pisanelli 9 Taranto contatto: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teresa.bosco@alice.it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cell 328162838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s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L’homme qui plantait des arbr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 attività teatrali hanno sempre contribuito allo sviluppo dell’approccio comunicativo e azionale nella didattica delle lingue straniere. La didattica del FLE non può che trarre giovamento dall’adattamento di giochi provenienti dal mondo del teatro , poi riutilizzati con un fine pedagogico.</w:t>
      </w:r>
    </w:p>
    <w:p>
      <w:pPr>
        <w:pStyle w:val="Normal"/>
        <w:ind w:right="1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esto è stato fatto durante le ore del corso di atelier théâtre, insieme al miglioramento delle competenze linguistico- comunicative e personali, di gestione dei propri sentimenti ed emozioni nelle dinamiche di gruppo, di riflessione e analisi testuale, così come previsto nel progetto.</w:t>
      </w:r>
    </w:p>
    <w:p>
      <w:pPr>
        <w:pStyle w:val="Normal"/>
        <w:ind w:right="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nte le ore di atelier théâtre sono state svolte attività di:</w:t>
      </w:r>
    </w:p>
    <w:p>
      <w:pPr>
        <w:pStyle w:val="Paragrafoelenco"/>
        <w:numPr>
          <w:ilvl w:val="0"/>
          <w:numId w:val="1"/>
        </w:numPr>
        <w:ind w:left="832" w:right="104" w:hanging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Lettura e analisi dell’opera di Jean Giono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L’homme qui plantait des arbres;</w:t>
      </w:r>
    </w:p>
    <w:p>
      <w:pPr>
        <w:pStyle w:val="Paragrafoelenco"/>
        <w:numPr>
          <w:ilvl w:val="0"/>
          <w:numId w:val="1"/>
        </w:numPr>
        <w:ind w:left="832" w:right="104" w:hanging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tesura delle scene nei lavori di gruppo;</w:t>
      </w:r>
    </w:p>
    <w:p>
      <w:pPr>
        <w:pStyle w:val="Paragrafoelenco"/>
        <w:numPr>
          <w:ilvl w:val="0"/>
          <w:numId w:val="1"/>
        </w:numPr>
        <w:ind w:left="832" w:right="104" w:hanging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dicazioni per la rappresentazione scenica;</w:t>
      </w:r>
    </w:p>
    <w:p>
      <w:pPr>
        <w:pStyle w:val="Paragrafoelenco"/>
        <w:numPr>
          <w:ilvl w:val="0"/>
          <w:numId w:val="1"/>
        </w:numPr>
        <w:ind w:left="832" w:right="104" w:hanging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pprofondimenti sulle rivendicazioni dei Diritti Umani nel corso della Storia dell’uomo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 occasione del 70° anniversario della Dichiarazione dei Diritti dell'uomo l’atelier théâtre ”On va jouer!” ha quindi  rappresentato, lunedì 10 dicembre 2018, in Aula Magna del Liceo Aristosseno, </w:t>
      </w:r>
      <w:r>
        <w:rPr>
          <w:rFonts w:cs="Times New Roman" w:ascii="Times New Roman" w:hAnsi="Times New Roman"/>
          <w:i/>
          <w:sz w:val="24"/>
          <w:szCs w:val="24"/>
        </w:rPr>
        <w:t>L'Homme qui plantait des arbres,</w:t>
      </w:r>
      <w:r>
        <w:rPr>
          <w:rFonts w:cs="Times New Roman" w:ascii="Times New Roman" w:hAnsi="Times New Roman"/>
          <w:sz w:val="24"/>
          <w:szCs w:val="24"/>
        </w:rPr>
        <w:t> adattamento dell’opera  di Jean Giono, per riflettere sul fondamento della Libertà e della Concordia. Perché ci sia progresso, è necessario un lavoro incessante per il riconoscimento della Dignità e dei Diritti uguali e inalienabili per tutti i membri della Famiglia uman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’ proprio su questo lavoro incessante del protagonista della pièce e sul diritto di scegliere la propria missione nel mondo che hanno riflettuto e lavorato i seguenti alunni dell’atelier  théâtre del Liceo Aristosseno 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uciana Amoroso, Carlotta Gallitelli, Angelo Ressa, Joao Pedro  Rezende Antonucci e Vittoria Suriano </w:t>
      </w:r>
      <w:r>
        <w:rPr>
          <w:rFonts w:cs="Times New Roman" w:ascii="Times New Roman" w:hAnsi="Times New Roman"/>
          <w:sz w:val="24"/>
          <w:szCs w:val="24"/>
        </w:rPr>
        <w:t>con la guida delle docenti di lingua Francese, Prof.ssa</w:t>
      </w:r>
      <w:r>
        <w:rPr>
          <w:rFonts w:cs="Times New Roman" w:ascii="Times New Roman" w:hAnsi="Times New Roman"/>
          <w:b/>
          <w:sz w:val="24"/>
          <w:szCs w:val="24"/>
        </w:rPr>
        <w:t xml:space="preserve"> Giovanna Schiavone </w:t>
      </w:r>
      <w:r>
        <w:rPr>
          <w:rFonts w:cs="Times New Roman" w:ascii="Times New Roman" w:hAnsi="Times New Roman"/>
          <w:sz w:val="24"/>
          <w:szCs w:val="24"/>
        </w:rPr>
        <w:t>e Prof.ssa</w:t>
      </w:r>
      <w:r>
        <w:rPr>
          <w:rFonts w:cs="Times New Roman" w:ascii="Times New Roman" w:hAnsi="Times New Roman"/>
          <w:b/>
          <w:sz w:val="24"/>
          <w:szCs w:val="24"/>
        </w:rPr>
        <w:t xml:space="preserve"> Adele Parent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ltre alla rappresentazione teatrale, nella serata del </w:t>
      </w:r>
      <w:r>
        <w:rPr>
          <w:rFonts w:cs="Times New Roman" w:ascii="Times New Roman" w:hAnsi="Times New Roman"/>
          <w:b/>
          <w:sz w:val="24"/>
          <w:szCs w:val="24"/>
        </w:rPr>
        <w:t>20 gennaio 2019</w:t>
      </w:r>
      <w:r>
        <w:rPr>
          <w:rFonts w:cs="Times New Roman" w:ascii="Times New Roman" w:hAnsi="Times New Roman"/>
          <w:sz w:val="24"/>
          <w:szCs w:val="24"/>
        </w:rPr>
        <w:t xml:space="preserve"> gli alunni presenteranno delle riflessioni sulla storia delle rivendicazioni dei Diritti dell’Uomo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ynopsis et description du spectac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:</w:t>
        <w:br/>
        <w:t>Alpes-de-Haute-Provence, 1910. La région est désertique, inhospitalière. Un berger s’est isolé pour vivre là, dans cette région, loin des hommes et de leurs problèmes. Hors du temps et du monde, à la seule force de ses mains, il se dévoue à une tâche immense : faire revivre un pays entier et transformer un désert en forêt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 texte de Jean GIONO, écrit en 1953, est une nouvelle, un conte narré à la première personne, qui se prête donc assez facilement à l’adaptation pour le théâtre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L'histoire d'Elzéard Bouffier est en effet considérée dans la littérature écologiste comme une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arabole</w:t>
        </w:r>
      </w:hyperlink>
      <w:r>
        <w:rPr>
          <w:rFonts w:cs="Times New Roman" w:ascii="Times New Roman" w:hAnsi="Times New Roman"/>
          <w:sz w:val="24"/>
          <w:szCs w:val="24"/>
        </w:rPr>
        <w:t> de l'action positive de l'homme sur son milieu et de l'harmonie qui peut s'ensuivre. La nouvelle est également une ode au travail, à l'opiniâtreté, à la patience, à l'humilité, et à la ruralité.</w:t>
        <w:br/>
        <w:t>C'est à la suite d'une commande du magazine américain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Reader's Diges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en février 1953, sur le thème « Le personnage le plus extraordinaire que j'ai rencontré » (« The Most Unforgettable Character I've Met »), que la nouvelle naî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hyperlink r:id="rId11">
        <w:r>
          <w:rPr>
            <w:rStyle w:val="InternetLink"/>
            <w:sz w:val="18"/>
            <w:szCs w:val="18"/>
          </w:rPr>
          <w:t>www.alliancefrancaisetaranto.it</w:t>
        </w:r>
      </w:hyperlink>
      <w:r>
        <w:rPr>
          <w:sz w:val="18"/>
          <w:szCs w:val="18"/>
        </w:rPr>
        <w:t xml:space="preserve">    sede: via Pisanelli 9 Taranto     contatto: </w:t>
      </w:r>
      <w:hyperlink r:id="rId12">
        <w:r>
          <w:rPr>
            <w:rStyle w:val="InternetLink"/>
            <w:sz w:val="18"/>
            <w:szCs w:val="18"/>
          </w:rPr>
          <w:t>teresa.bosco@alice.it</w:t>
        </w:r>
      </w:hyperlink>
      <w:r>
        <w:rPr>
          <w:sz w:val="18"/>
          <w:szCs w:val="18"/>
        </w:rPr>
        <w:t xml:space="preserve">   cell 328162838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spacing w:lineRule="auto" w:line="240" w:before="0" w:after="0"/>
      <w:ind w:left="833" w:hanging="360"/>
    </w:pPr>
    <w:rPr>
      <w:rFonts w:eastAsia="Calibri" w:cs="Calibri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sa=i&amp;rct=j&amp;q=&amp;esrc=s&amp;source=images&amp;cd=&amp;cad=rja&amp;uact=8&amp;ved=0ahUKEwj51sPui67QAhXMfRoKHT5TCNgQjRwIBw&amp;url=http://www.alliancefrancaise.it/&amp;psig=AFQjCNFal_QxCsF52znTPWaXDPqBkrcluQ&amp;ust=1479413757395640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alliancefrancaisetaranto.it/" TargetMode="External"/><Relationship Id="rId8" Type="http://schemas.openxmlformats.org/officeDocument/2006/relationships/hyperlink" Target="mailto:teresa.bosco@alice.it" TargetMode="External"/><Relationship Id="rId9" Type="http://schemas.openxmlformats.org/officeDocument/2006/relationships/hyperlink" Target="https://fr.wikipedia.org/wiki/Parabole_(rh&#233;torique)" TargetMode="External"/><Relationship Id="rId10" Type="http://schemas.openxmlformats.org/officeDocument/2006/relationships/hyperlink" Target="https://fr.wikipedia.org/wiki/Reader&apos;s_Digest" TargetMode="External"/><Relationship Id="rId11" Type="http://schemas.openxmlformats.org/officeDocument/2006/relationships/hyperlink" Target="http://www.alliancefrancaisetaranto.it/" TargetMode="External"/><Relationship Id="rId12" Type="http://schemas.openxmlformats.org/officeDocument/2006/relationships/hyperlink" Target="mailto:teresa.bosco@alice.i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5:53:00Z</dcterms:created>
  <dc:creator>Teresa</dc:creator>
  <dc:description/>
  <cp:keywords/>
  <dc:language>en-US</dc:language>
  <cp:lastModifiedBy>Maria</cp:lastModifiedBy>
  <dcterms:modified xsi:type="dcterms:W3CDTF">2019-01-12T15:53:00Z</dcterms:modified>
  <cp:revision>2</cp:revision>
  <dc:subject/>
  <dc:title/>
</cp:coreProperties>
</file>