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131570" cy="96139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webmail13e.pc.tim.it/cp/ps/Mail/Downloader?dhid=attachmentDownloader&amp;pct=32d1273d79d1086&amp;uid=76896&amp;disposition=inline&amp;c=yes&amp;d=alice.it&amp;u=teresa.bosco&amp;contentSeed=d51d74d243596d1&amp;fp=INBOX&amp;l=it&amp;an=DefaultMailAccount&amp;ai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s://webmail13e.pc.tim.it/cp/ps/Mail/Downloader?dhid=attachmentDownloader&amp;pct=32d1273d79d1086&amp;uid=76896&amp;disposition=inline&amp;c=yes&amp;d=alice.it&amp;u=teresa.bosco&amp;contentSeed=d51d74d243596d1&amp;fp=INBOX&amp;l=it&amp;an=DefaultMailAccount&amp;ai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8" descr="https://webmail13e.pc.tim.it/cp/ps/Mail/Downloader?dhid=attachmentDownloader&amp;pct=32d1273d79d1086&amp;uid=76896&amp;disposition=inline&amp;c=yes&amp;d=alice.it&amp;u=teresa.bosco&amp;contentSeed=d51d74d243596d1&amp;fp=INBOX&amp;l=it&amp;an=DefaultMailAccount&amp;ai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91895" cy="935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6" descr="https://webmail13e.pc.tim.it/cp/ps/Mail/Downloader?dhid=attachmentDownloader&amp;pct=32d1273d79d1086&amp;uid=76896&amp;disposition=inline&amp;c=yes&amp;d=alice.it&amp;u=teresa.bosco&amp;contentSeed=d51d74d243596d1&amp;fp=INBOX&amp;l=it&amp;an=DefaultMailAccount&amp;ai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cs="Calibri"/>
        </w:rPr>
        <w:t xml:space="preserve">                                                                                 </w:t>
      </w:r>
      <w:r>
        <w:rPr/>
        <w:t>TARA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Palatino Linotype" w:hAnsi="Palatino Linotype" w:eastAsia="Times New Roman" w:cs="Palatino Linotype"/>
          <w:color w:val="FFFFFF"/>
          <w:kern w:val="2"/>
          <w:sz w:val="35"/>
          <w:szCs w:val="35"/>
          <w:lang w:eastAsia="it-IT"/>
        </w:rPr>
      </w:pPr>
      <w:r>
        <w:rPr>
          <w:rFonts w:eastAsia="Times New Roman" w:cs="Palatino Linotype" w:ascii="Palatino Linotype" w:hAnsi="Palatino Linotype"/>
          <w:color w:val="FFFFFF"/>
          <w:kern w:val="2"/>
          <w:sz w:val="35"/>
          <w:szCs w:val="35"/>
          <w:lang w:eastAsia="it-IT"/>
        </w:rPr>
        <w:t xml:space="preserve">Se                  </w:t>
      </w:r>
      <w:r>
        <w:rPr>
          <w:b/>
          <w:sz w:val="36"/>
          <w:szCs w:val="36"/>
        </w:rPr>
        <w:t xml:space="preserve">  </w:t>
      </w:r>
      <w:r>
        <w:rPr>
          <w:rFonts w:cs="French Script MT;Arabic Typesetting" w:ascii="French Script MT;Arabic Typesetting" w:hAnsi="French Script MT;Arabic Typesetting"/>
          <w:b/>
          <w:sz w:val="56"/>
          <w:szCs w:val="56"/>
        </w:rPr>
        <w:t xml:space="preserve">Il turismo dell’arte cimiteriale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FFFFFF"/>
          <w:kern w:val="2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b/>
          <w:color w:val="FFFFFF"/>
          <w:kern w:val="2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French Script MT;Arabic Typesetting" w:ascii="French Script MT;Arabic Typesetting" w:hAnsi="French Script MT;Arabic Typesetting"/>
          <w:b/>
          <w:sz w:val="40"/>
          <w:szCs w:val="40"/>
        </w:rPr>
        <w:t>Dal “Père Lachaise” di Parigi al “San Brunone” di Tarant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451735" cy="183578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73680" cy="183642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43" r="128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rFonts w:cs="Calibri"/>
        </w:rPr>
        <w:t xml:space="preserve">                </w:t>
      </w:r>
      <w:r>
        <w:rPr>
          <w:sz w:val="40"/>
          <w:szCs w:val="40"/>
        </w:rPr>
        <w:t xml:space="preserve">Ne parlerà </w:t>
      </w:r>
      <w:r>
        <w:rPr>
          <w:b/>
          <w:sz w:val="40"/>
          <w:szCs w:val="40"/>
        </w:rPr>
        <w:t>Roberto Missiani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Lunedì 14/ 01/2018  h.18.15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pazio Clam”   Via Pisanelli 11  Tarant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INVITO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bidi w:val="0"/>
        <w:spacing w:lineRule="auto" w:line="252" w:before="0" w:after="160"/>
        <w:rPr/>
      </w:pPr>
      <w:hyperlink r:id="rId7">
        <w:r>
          <w:rPr>
            <w:rStyle w:val="InternetLink"/>
            <w:sz w:val="24"/>
            <w:szCs w:val="32"/>
            <w:lang w:val="en-US"/>
          </w:rPr>
          <w:t>www.alliancefrancaisetaranto.it</w:t>
        </w:r>
      </w:hyperlink>
      <w:r>
        <w:rPr>
          <w:sz w:val="24"/>
          <w:szCs w:val="32"/>
          <w:lang w:val="en-US"/>
        </w:rPr>
        <w:t xml:space="preserve">  contact: </w:t>
      </w:r>
      <w:hyperlink r:id="rId8">
        <w:r>
          <w:rPr>
            <w:rStyle w:val="InternetLink"/>
            <w:sz w:val="24"/>
            <w:szCs w:val="32"/>
            <w:lang w:val="en-US"/>
          </w:rPr>
          <w:t>teresa.bosco@alice.it</w:t>
        </w:r>
      </w:hyperlink>
      <w:r>
        <w:rPr>
          <w:sz w:val="24"/>
          <w:szCs w:val="32"/>
          <w:lang w:val="en-US"/>
        </w:rPr>
        <w:t xml:space="preserve">   portable: 328162838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renc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51sPui67QAhXMfRoKHT5TCNgQjRwIBw&amp;url=http://www.alliancefrancaise.it/&amp;psig=AFQjCNFal_QxCsF52znTPWaXDPqBkrcluQ&amp;ust=147941375739564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liancefrancaisetaranto.it/" TargetMode="External"/><Relationship Id="rId8" Type="http://schemas.openxmlformats.org/officeDocument/2006/relationships/hyperlink" Target="mailto:teresa.bosco@alic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52:00Z</dcterms:created>
  <dc:creator>Teresa</dc:creator>
  <dc:description/>
  <cp:keywords/>
  <dc:language>en-US</dc:language>
  <cp:lastModifiedBy>Maria</cp:lastModifiedBy>
  <cp:lastPrinted>2018-12-31T07:39:00Z</cp:lastPrinted>
  <dcterms:modified xsi:type="dcterms:W3CDTF">2019-01-12T15:52:00Z</dcterms:modified>
  <cp:revision>3</cp:revision>
  <dc:subject/>
  <dc:title/>
</cp:coreProperties>
</file>